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Roses of Picard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ords by Fred E Weatherly</w:t>
        <w:tab/>
        <w:t>Music by Hayden Wood</w:t>
      </w:r>
    </w:p>
    <w:p>
      <w:pPr>
        <w:pStyle w:val="Normal"/>
        <w:shd w:fill="FFFFFF" w:val="clear"/>
        <w:spacing w:lineRule="atLeast" w:line="336"/>
        <w:ind w:left="225" w:right="225" w:hanging="0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36"/>
        <w:ind w:left="225" w:right="225" w:hanging="0"/>
        <w:rPr/>
      </w:pPr>
      <w:r>
        <w:rPr>
          <w:rFonts w:cs="Verdana" w:ascii="Verdana" w:hAnsi="Verdana"/>
          <w:sz w:val="26"/>
          <w:szCs w:val="26"/>
        </w:rPr>
        <w:t>She is watching by the poplars</w:t>
        <w:br/>
        <w:t>Colinette with the sea blue eyes</w:t>
      </w:r>
    </w:p>
    <w:p>
      <w:pPr>
        <w:pStyle w:val="Normal"/>
        <w:shd w:fill="FFFFFF" w:val="clear"/>
        <w:spacing w:lineRule="atLeast" w:line="336"/>
        <w:ind w:left="225" w:right="22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he is watching and longing and waiting</w:t>
        <w:br/>
        <w:t>Where the long white roadway lies</w:t>
        <w:br/>
        <w:t>And a song stirs in the silence</w:t>
        <w:br/>
        <w:t>As the wind in the boughs above</w:t>
        <w:br/>
        <w:t>She listens and starts and trembles</w:t>
        <w:br/>
        <w:t>'Tis the first little song of love</w:t>
      </w:r>
    </w:p>
    <w:p>
      <w:pPr>
        <w:pStyle w:val="Normal"/>
        <w:shd w:fill="FFFFFF" w:val="clear"/>
        <w:spacing w:lineRule="atLeast" w:line="336"/>
        <w:ind w:left="225" w:right="22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spacing w:lineRule="atLeast" w:line="336"/>
        <w:ind w:left="225" w:right="22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oses are shining in Picardy</w:t>
        <w:br/>
        <w:t>In the hush of the silver dew</w:t>
        <w:br/>
        <w:t>Roses are flowering in Picardy</w:t>
        <w:br/>
        <w:t>But there's never a rose like you</w:t>
        <w:br/>
        <w:t>And the roses will die with the summer time</w:t>
        <w:br/>
        <w:t>And our roads may be far apart</w:t>
        <w:br/>
        <w:t>But there's one rose that dies not in Picardy</w:t>
        <w:br/>
        <w:t>'Tis the rose that I keep in my heart</w:t>
      </w:r>
    </w:p>
    <w:p>
      <w:pPr>
        <w:pStyle w:val="Normal"/>
        <w:shd w:fill="FFFFFF" w:val="clear"/>
        <w:spacing w:lineRule="atLeast" w:line="336"/>
        <w:ind w:left="225" w:right="22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spacing w:lineRule="atLeast" w:line="336"/>
        <w:ind w:left="225" w:right="22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the years fly on forever</w:t>
        <w:br/>
        <w:t>Til the shadows veil their skies</w:t>
        <w:br/>
        <w:t>But he loves to hold her little hands</w:t>
        <w:br/>
        <w:t>And look in her sea blue eyes.</w:t>
        <w:br/>
        <w:t>And he sees the rose by the poplars</w:t>
        <w:br/>
        <w:t>Where they met in the bygone years</w:t>
        <w:br/>
        <w:t>For the first little song of the roses</w:t>
        <w:br/>
        <w:t>Is the last little song she hears</w:t>
      </w:r>
    </w:p>
    <w:p>
      <w:pPr>
        <w:pStyle w:val="Normal"/>
        <w:shd w:fill="FFFFFF" w:val="clear"/>
        <w:spacing w:lineRule="atLeast" w:line="336"/>
        <w:ind w:left="225" w:right="22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spacing w:lineRule="atLeast" w:line="336"/>
        <w:ind w:left="225" w:right="22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oses are shining in Picardy</w:t>
        <w:br/>
        <w:t>In the hush of the silver dew</w:t>
        <w:br/>
        <w:t>Roses are flowering in Picardy</w:t>
        <w:br/>
        <w:t>But there's never a rose like you</w:t>
        <w:br/>
        <w:t>And the roses will die with the summer time</w:t>
        <w:br/>
        <w:t>And our roads may be far apart</w:t>
        <w:br/>
        <w:t>But there's one rose that dies not in Picardy</w:t>
        <w:br/>
        <w:t>'Tis the rose that I keep in my heart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252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5:00Z</dcterms:created>
  <dc:creator>Guy Dearden</dc:creator>
  <dc:description/>
  <cp:keywords/>
  <dc:language>en-US</dc:language>
  <cp:lastModifiedBy>Guy Dearden</cp:lastModifiedBy>
  <dcterms:modified xsi:type="dcterms:W3CDTF">2012-01-17T09:25:00Z</dcterms:modified>
  <cp:revision>2</cp:revision>
  <dc:subject/>
  <dc:title>Fame</dc:title>
</cp:coreProperties>
</file>